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genetycznych nowotwo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oraz rodzaj badań genetycznych nowotworowych w okresie obowiązywania umowy przedstawia załącznik nr 1 do SWK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y czas realizacji badania max 8 dni robo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podpisania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genet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1" w:name="_Hlk84236831"/>
      <w:bookmarkEnd w:id="1"/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842368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2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4.02.2022 roku, przed godziną 12.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ę informacyjną stanowiąc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3" w:name="_Hlk504465976"/>
      <w:bookmarkEnd w:id="3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4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4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5" w:name="_Hlk504465976"/>
      <w:bookmarkStart w:id="6" w:name="_Hlk504465976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4.02.2022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4.02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2.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31.01.2022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1:00Z</dcterms:created>
  <dc:creator>uzp</dc:creator>
  <dc:description/>
  <cp:keywords/>
  <dc:language>en-US</dc:language>
  <cp:lastModifiedBy>Halina Sikora</cp:lastModifiedBy>
  <cp:lastPrinted>2021-10-04T10:51:00Z</cp:lastPrinted>
  <dcterms:modified xsi:type="dcterms:W3CDTF">2022-01-31T08:05:00Z</dcterms:modified>
  <cp:revision>3</cp:revision>
  <dc:subject/>
  <dc:title>SZPITAL SPECJALISTYCZNY NR 2</dc:title>
</cp:coreProperties>
</file>